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4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22"/>
        <w:gridCol w:w="8287"/>
        <w:gridCol w:w="743"/>
      </w:tblGrid>
      <w:tr>
        <w:trPr>
          <w:trHeight w:val="635" w:hRule="atLeast"/>
        </w:trPr>
        <w:tc>
          <w:tcPr>
            <w:tcW w:w="10864" w:type="dxa"/>
            <w:gridSpan w:val="4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108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  <w:szCs w:val="36"/>
                <w:lang w:val="en-US" w:eastAsia="zh-CN"/>
              </w:rPr>
              <w:t>招募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  <w:szCs w:val="36"/>
                <w:lang w:val="en-US" w:eastAsia="zh-CN"/>
              </w:rPr>
              <w:t>工程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6"/>
                <w:szCs w:val="36"/>
                <w:lang w:val="en-US" w:eastAsia="zh-CN"/>
              </w:rPr>
              <w:t>/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  <w:szCs w:val="36"/>
                <w:lang w:val="en-US" w:eastAsia="zh-CN"/>
              </w:rPr>
              <w:t>服务供应商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  <w:szCs w:val="36"/>
                <w:lang w:val="en-US" w:eastAsia="zh-CN"/>
              </w:rPr>
              <w:t>专业需求表</w:t>
            </w:r>
          </w:p>
        </w:tc>
      </w:tr>
      <w:tr>
        <w:trPr>
          <w:trHeight w:val="55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条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修装饰工程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独立法人企业，具有建筑装修装饰工程专业承包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贰级及以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资质、安全生产许可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企业或企业主要负责人无不良资信记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公司年度资金流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万元及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社保缴纳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上员工不低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提供近三年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至今）承担过单项合同额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Calibri" w:hAnsi="Calibri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万元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以上的装修装饰工程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业绩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，工程质量合格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6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风、空调工程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独立法人企业，具有建筑机电安装工程专业承包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叁级及以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资质、安全生产许可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企业或企业主要负责人无不良资信记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公司年度资金流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万元及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社保缴纳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上员工不低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提供近三年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至今）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承担过单项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合同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金额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万元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以上的通风、空调工程业绩，工程质量合格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6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、给排水工程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独立法人企业，具有建筑机电安装工程专业承包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叁级及以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资质、安全生产许可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企业或企业主要负责人无不良资信记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公司年度资金流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万元及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社保缴纳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上员工不低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提供近三年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至今）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承担过单项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合同金额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Calibri" w:hAnsi="Calibri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万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以上的电气、给排水工程业绩，工程质量合格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6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独立法人企业，具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消防设施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工程专业承包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贰级及以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资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安全生产许可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企业或企业主要负责人无不良资信记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公司年度资金流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万元及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社保缴纳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上员工不低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提供近三年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至今）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承担过单体建筑面积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万平方米以上消防设施工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业绩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单体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工程均包含</w:t>
            </w:r>
            <w:hyperlink r:id="rId2" w:tgtFrame="https://baike.baidu.com/item/%E6%B6%88%E9%98%B2%E8%AE%BE%E6%96%BD%E5%B7%A5%E7%A8%8B%E4%B8%93%E4%B8%9A%E6%89%BF%E5%8C%85%E8%B5%84%E8%B4%A8%E6%A0%87%E5%87%86/_blank">
              <w:r>
                <w:rPr>
                  <w:rStyle w:val="InternetLink"/>
                  <w:rFonts w:cs="Times New Roman"/>
                  <w:color w:val="000000"/>
                  <w:sz w:val="21"/>
                  <w:szCs w:val="21"/>
                  <w:lang w:val="en-US" w:eastAsia="zh-CN"/>
                </w:rPr>
                <w:t>火灾自动报警系统</w:t>
              </w:r>
            </w:hyperlink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hyperlink r:id="rId3" w:tgtFrame="https://baike.baidu.com/item/%E6%B6%88%E9%98%B2%E8%AE%BE%E6%96%BD%E5%B7%A5%E7%A8%8B%E4%B8%93%E4%B8%9A%E6%89%BF%E5%8C%85%E8%B5%84%E8%B4%A8%E6%A0%87%E5%87%86/_blank">
              <w:r>
                <w:rPr>
                  <w:rStyle w:val="InternetLink"/>
                  <w:rFonts w:cs="Times New Roman"/>
                  <w:color w:val="000000"/>
                  <w:sz w:val="21"/>
                  <w:szCs w:val="21"/>
                  <w:lang w:val="en-US" w:eastAsia="zh-CN"/>
                </w:rPr>
                <w:t>自动灭火系统</w:t>
              </w:r>
            </w:hyperlink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和防烟排烟系统），工程质量合格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6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弱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独立法人企业，具有电子与智能化工程专业承包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贰级及以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资质、安全生产许可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企业或企业主要负责人无不良资信记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公司年度资金流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万元及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社保缴纳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上员工不低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提供近三年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至今）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承担过单项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合同金额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Calibri" w:hAnsi="Calibri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万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以上的弱电智能化工程业绩，工程质量合格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9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独立法人企业，具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电力工程施工总承包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输变电工程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专业承包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叁级及以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资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或承装（修、试）电力设施许可证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安全生产许可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企业或企业主要负责人无不良资信记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公司年度资金流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万元及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社保缴纳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上员工不低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提供近三年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至今）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承担过单项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合同金额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万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以上的电力工程业绩，工程质量合格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7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土建施工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独立法人企业，具有施工劳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不分等级资质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安全生产许可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企业或企业主要负责人无不良资信记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规模在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以上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购买意外保险凭证；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提供近三年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至今）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承担过单项电力土建施工合同金额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万元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以上的施工业绩，施工质量合格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1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变电安装施工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独立法人企业，具有施工劳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不分等级资质或承装（修、试）电力设施许可证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安全生产许可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企业或企业主要负责人无不良资信记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规模在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以上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购买意外保险凭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提供近三年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至今）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承担过单项输变电安装施工合同金额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万元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以上的施工业绩，施工质量合格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8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给排水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独立法人企业，具有施工劳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不分等级资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安全生产许可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企业或企业主要负责人无不良资信记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规模在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以上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购买意外保险凭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提供近三年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至今）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承担过单项电气、给排水施工合同金额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万元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以上的施工业绩，施工质量合格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7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水、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独立法人企业，具有施工劳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不分等级资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安全生产许可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企业或企业主要负责人无不良资信记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规模在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以上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购买意外保险凭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提供近三年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至今）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承担过单项消防水、电施工合同金额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万元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以上的施工业绩，施工质量合格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8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风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排烟施工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独立法人企业，具有施工劳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不分等级资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安全生产许可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企业或企业主要负责人无不良资信记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规模在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以上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购买意外保险凭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提供近三年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至今）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承担过单项通风、防排烟施工合同金额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万元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以上的施工业绩，施工质量合格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8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水机、氟机）施工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独立法人企业，具有施工劳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不分等级资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安全生产许可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企业或企业主要负责人无不良资信记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规模在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以上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购买意外保险凭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提供近三年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至今）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承担过单项空调（水机、氟机）施工合同金额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万元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以上的施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工业绩，施工质量合格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8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弱电智能化施工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独立法人企业，具有施工劳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不分等级资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安全生产许可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企业或企业主要负责人无不良资信记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规模在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以上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购买意外保险凭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提供近三年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至今）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承担过单项弱电智能化施工合同金额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万元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以上的施工业绩，施工质量合格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8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修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施工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独立法人企业，具有施工劳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不分等级资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安全生产许可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企业或企业主要负责人无不良资信记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规模在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以上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购买意外保险凭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提供近三年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至今）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承担过单项装饰装修施工合同金额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万元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以上的施工业绩，施工质量合格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0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维保（风、水、电专业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独立法人企业，具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施工劳务不分等级资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安全生产许可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企业或企业主要负责人无不良资信记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劳动力规模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人以上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购买意外保险凭证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特种作业人员均持有特种作业操作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提供近三年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至今）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承担过单项机电维保（风、水、电专业）合同金额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万元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以上的业绩，施工质量合格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0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消防维保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独立法人企业，具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施工劳务不分等级资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安全生产许可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企业或企业主要负责人无不良资信记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劳动力规模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人以上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购买意外保险凭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提供近三年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至今）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承担过单项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FAS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消防维保）合同金额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万元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以上的业绩，施工质量合格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r>
          </w:p>
        </w:tc>
      </w:tr>
    </w:tbl>
    <w:p>
      <w:pPr>
        <w:pStyle w:val="252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210" w:after="0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仿宋_GB2312" w:hAnsi="仿宋_GB2312" w:eastAsia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">
    <w:name w:val="11111正文内容"/>
    <w:basedOn w:val="Normal"/>
    <w:qFormat/>
    <w:pPr/>
    <w:rPr>
      <w:rFonts w:eastAsia="仿宋_GB2312"/>
      <w:kern w:val="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52">
    <w:name w:val="样式 宋体 小四 行距: 固定值 25 磅 首行缩进:  2 字符"/>
    <w:basedOn w:val="Normal"/>
    <w:qFormat/>
    <w:pPr>
      <w:spacing w:lineRule="auto" w:line="360"/>
      <w:ind w:firstLine="480"/>
    </w:pPr>
    <w:rPr>
      <w:rFonts w:ascii="宋体" w:hAnsi="宋体" w:eastAsia="宋体" w:cs="宋体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8779;&#28798;&#33258;&#21160;&#25253;&#35686;&#31995;&#32479;" TargetMode="External"/><Relationship Id="rId3" Type="http://schemas.openxmlformats.org/officeDocument/2006/relationships/hyperlink" Target="https://baike.baidu.com/item/&#33258;&#21160;&#28781;&#28779;&#31995;&#32479;/5244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03:58Z</dcterms:created>
  <dc:creator>Administrator</dc:creator>
  <dc:description/>
  <dc:language>en-US</dc:language>
  <cp:lastModifiedBy>胡法英</cp:lastModifiedBy>
  <cp:lastPrinted>2022-07-13T15:27:00Z</cp:lastPrinted>
  <dcterms:modified xsi:type="dcterms:W3CDTF">2022-07-20T07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20139466D4AA3876A344F16EB7C06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